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8"/>
        <w:ind w:right="400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u w:val="single"/>
        </w:rPr>
        <w:t>修理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spacing w:lineRule="atLeast" w:line="30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日：　　　　　年　月  日</w:t>
      </w:r>
    </w:p>
    <w:p>
      <w:pPr>
        <w:pStyle w:val="Normal"/>
        <w:spacing w:lineRule="atLeast" w:line="3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項目をご記入の上、修理品とともに購入元へお送りください。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/>
        <w:t>問い合わせ番号</w:t>
      </w:r>
      <w:r>
        <w:rPr>
          <w:rFonts w:eastAsia="Times New Roman"/>
        </w:rPr>
        <w:t xml:space="preserve"> </w:t>
      </w:r>
      <w:r>
        <w:rPr/>
        <w:t>(WEB)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18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8"/>
          <w:u w:val="single"/>
          <w:lang w:val="ja-JP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u w:val="single"/>
        </w:rPr>
        <w:t>　１．お客様情報　</w:t>
      </w:r>
    </w:p>
    <w:p>
      <w:pPr>
        <w:pStyle w:val="Normal"/>
        <w:spacing w:lineRule="atLeast" w:line="3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貴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依頼者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住所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x-x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ｘｘｘ県ｘｘｘ市ｘｘｘ町ｘｘ－ｘｘ　ｘｘｘビル</w:t>
            </w:r>
          </w:p>
        </w:tc>
      </w:tr>
    </w:tbl>
    <w:p>
      <w:pPr>
        <w:pStyle w:val="Style8"/>
        <w:spacing w:lineRule="atLeas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２．製品情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33350</wp:posOffset>
                </wp:positionV>
                <wp:extent cx="381000" cy="2368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5pt;margin-top:10.5pt;width:29.95pt;height:18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>
          <w:trHeight w:val="49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製品名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iocryptodisk-ISPX/ Biocryptodisk-ISPX Track/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         )</w:t>
            </w:r>
          </w:p>
          <w:p>
            <w:pPr>
              <w:pStyle w:val="Normal"/>
              <w:spacing w:lineRule="atLeast" w:line="308"/>
              <w:ind w:firstLine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635</wp:posOffset>
                      </wp:positionV>
                      <wp:extent cx="229870" cy="23685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1pt;margin-top:0pt;width:18.05pt;height:18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8MB  / 256MB  /  512MB  /  1GB  /  2GB  /  4G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 8GB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シリアルＮＯ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製品裏面７桁数字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S/N</w:t>
            </w:r>
            <w:r>
              <w:rPr/>
              <w:t>：</w:t>
            </w:r>
            <w:r>
              <w:rPr>
                <w:sz w:val="16"/>
                <w:szCs w:val="16"/>
              </w:rPr>
              <w:t>記入例）</w:t>
            </w:r>
            <w:r>
              <w:rPr/>
              <w:t>1700000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日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/xx/xx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元会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ｘｘ商事</w:t>
            </w:r>
          </w:p>
        </w:tc>
      </w:tr>
      <w:tr>
        <w:trPr>
          <w:trHeight w:val="2893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障害内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sz w:val="16"/>
                <w:szCs w:val="16"/>
              </w:rPr>
              <w:t>記入例）管理者が不在となり、指紋再登録ができません。工場出荷状態に戻してください。</w:t>
            </w:r>
          </w:p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記入例）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が赤青交互に点滅し、認証できなくなりました。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付属品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マニュアル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S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長ケーブル、その他</w:t>
            </w:r>
          </w:p>
        </w:tc>
      </w:tr>
      <w:tr>
        <w:trPr>
          <w:trHeight w:val="57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備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＜修理品のお預かりに関する同意＞＞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ての項目にご同意いただけない場合は修理をお受けできません。　　　　　　　　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修理の作業上、メモリ内のデータやソフトウェアは消失します。弊社は一切の責任を負うことができま</w:t>
      </w:r>
    </w:p>
    <w:p>
      <w:pPr>
        <w:pStyle w:val="Style8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せんのでご了承ください。※弊社では修理品の内部データを一切参照いたしません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修理キャンセルの場合、弊社指定の宅配業者による着払いにて返却させて頂きます。</w:t>
      </w:r>
    </w:p>
    <w:p>
      <w:pPr>
        <w:pStyle w:val="Style8"/>
        <w:spacing w:lineRule="auto" w:line="24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見積もり発行後、１ヶ月以上ご返答が無い場合、修理キャンセルと判断させていただきます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8"/>
        <w:numPr>
          <w:ilvl w:val="1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全ての項目に同意します。</w:t>
      </w:r>
    </w:p>
    <w:p>
      <w:pPr>
        <w:pStyle w:val="Style8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700" w:right="806" w:gutter="0" w:header="397" w:top="542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08"/>
      <w:jc w:val="right"/>
      <w:outlineLvl w:val="0"/>
      <w:rPr/>
    </w:pPr>
    <w:r>
      <w:rPr/>
      <w:t>Ver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4"/>
      <w:numFmt w:val="bullet"/>
      <w:lvlText w:val="□"/>
      <w:lvlJc w:val="left"/>
      <w:pPr>
        <w:tabs>
          <w:tab w:val="num" w:pos="825"/>
        </w:tabs>
        <w:ind w:left="825" w:hanging="405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ind w:left="412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ind w:left="618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ind w:left="824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ind w:left="103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ind w:left="1236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ind w:left="1854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>Yoshino</dc:creator>
  <dc:description/>
  <cp:keywords/>
  <dc:language>en-US</dc:language>
  <cp:lastModifiedBy>yoshino</cp:lastModifiedBy>
  <cp:lastPrinted>2009-02-10T16:45:00Z</cp:lastPrinted>
  <dcterms:modified xsi:type="dcterms:W3CDTF">2019-06-09T00:43:00Z</dcterms:modified>
  <cp:revision>11</cp:revision>
  <dc:subject/>
  <dc:title>修理依頼書　　　　　　　　　　　　　　　　</dc:title>
</cp:coreProperties>
</file>